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бята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едлагаем вам выполнить задания повышенной сложности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, оцениваемые в 1 балл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1. Пешеход прошёл 28 км за 7 часов. С какой скоростью шёл пешеход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) 35 </w:t>
      </w:r>
      <w:r>
        <w:rPr>
          <w:sz w:val="24"/>
          <w:szCs w:val="24"/>
        </w:rPr>
        <w:t>км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 xml:space="preserve">                      2) 4 </w:t>
      </w:r>
      <w:r>
        <w:rPr>
          <w:sz w:val="24"/>
          <w:szCs w:val="24"/>
        </w:rPr>
        <w:t>км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ч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3) 21 </w:t>
      </w:r>
      <w:r>
        <w:rPr>
          <w:sz w:val="24"/>
          <w:szCs w:val="24"/>
        </w:rPr>
        <w:t>км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 xml:space="preserve">                     4) 14 </w:t>
      </w:r>
      <w:r>
        <w:rPr>
          <w:sz w:val="24"/>
          <w:szCs w:val="24"/>
        </w:rPr>
        <w:t>км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Какой день недели будет 31 сентября 2020 года? 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) вторник                       2) сред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) четверг </w: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4) такого дня не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 В выражении (300 – 45 × 3) : 3 + 278 последним выполняется … 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) вычитание. </w:t>
      </w: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</w:rPr>
        <w:t>2) деле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умножение.  </w: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 4) сложение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Задания, оцениваемые в 2 балл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На мосту висит знак, указывающий, что по мосту можно провезти груз весом не более 2 т 300 кг. Выберите груз, который можно провезти по этому мос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2 т 301 кг                         2) 3 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) 2 т 990 кг                        4) 2 т 90 кг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Длина волнистого попугайчика 18 см. Это на 8 см больше длины колибри. Длина гигантского зимородка в 4 раза больше, чем длина колибри. С помощью какого выражения можно узнать длину гигантского зимородка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18 + 8 ∙ 4                      2) (18 + 8) : 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Ваня задумал число, уменьшил его в 4 раза и получил 181. Какое число задумал Ваня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185                       2) 177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) 724                        4) 624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. В один ящик помещается 12 пакетов сока. Достаточно ли четырёх ящиков, чтобы разместить 50 таких пакетов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достаточно, останется место ещё для двух пакетов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недостаточно, не поместятся два пак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достаточно, поместятся все паке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) недостаточно, не хватит места для 20 пакето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ния, оцениваемые в 3 балла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 Из одной шестой части листа бумаги сделали 4 одинаковых снежинки. Сколько таких снежинок можно сделать из целого листа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10                               2) 28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) 24                                4) 18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 Из куска проволоки согнули квадрат со стороной 6 см. Затем разогнули проволоку и согнули из неё треугольник с равными сторонами. Какова длина стороны треугольника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6 см                         2) 8 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) 9 см                         4) 4 см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1. Вупсень, Пупсень и Лунтик весят вместе 76 кг. Вупсень и Пупсень весят 52 кг, а Пупсень с Лунтиком – 58 кг. Сколько весит Пупсень?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) 8 кг                 2) 14 кг                3) 24 кг                      4) 34 кг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3) 18 – 8 : 4                      4) (18 – 8) ∙ 4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3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61</Words>
  <Characters>205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13:00Z</dcterms:created>
  <dc:creator>1</dc:creator>
  <dc:description/>
  <dc:language>en-US</dc:language>
  <cp:lastModifiedBy>1</cp:lastModifiedBy>
  <dcterms:modified xsi:type="dcterms:W3CDTF">2020-04-08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